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Io sottoscritto/a __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appresentarmi nell’assemblea dei soci che si terrà il giorno 11.04.2023  in Monastir, Centro Polifunzionale e Teatrale – Via Lussemburgo snc,  alle ore 08,00  in prima convocazione ed eventualmente il giorno 12.04.2023 alle ore 16.30, nel medesimo luogo ed in seconda convocazione, sul seguente ordine del giorno: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1. Esame ed approvazione Rendiconto Finanziario Anno Sociale 2022;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ichiaro di approvare, senza riserva alcuna, le sue decisioni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Data 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cs="Times New Roman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2:00Z</dcterms:created>
  <dc:creator>Enzo Comina</dc:creator>
  <dc:description/>
  <dc:language>en-US</dc:language>
  <cp:lastModifiedBy>Enzo Comina</cp:lastModifiedBy>
  <cp:lastPrinted>2022-05-06T17:45:00Z</cp:lastPrinted>
  <dcterms:modified xsi:type="dcterms:W3CDTF">2023-04-03T07:02:00Z</dcterms:modified>
  <cp:revision>2</cp:revision>
  <dc:subject/>
  <dc:title/>
</cp:coreProperties>
</file>